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Муниципальное бюджетное учреждение «Дошкольная образовательная организация </w:t>
      </w:r>
    </w:p>
    <w:p>
      <w:pPr>
        <w:pStyle w:val="Normal"/>
        <w:spacing w:lineRule="auto" w:line="360"/>
        <w:jc w:val="center"/>
        <w:rPr/>
      </w:pPr>
      <w:r>
        <w:rPr/>
        <w:t>«Детский сад №3 «Морячок» городского округа ЗАТО Фокино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03"/>
      </w:tblGrid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казом заведующего МБУДО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Детский сад №3 «Морячок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 ЗАТО Фоки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20 от"09" января 2024 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лан по противодействию коррупц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МБУДОО «Детский сад №3» ГО ЗАТО Фокино на 2024г.-2026г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09"/>
        <w:gridCol w:w="21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. Меры по совершенствованию функционирования ДОО в целях предупреждения коррупц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. 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едующий ДО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. Назначение ответственных лиц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едующий ДО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. Рассмотрение вопросов исполнения законодательства в области противодействия коррупции на совещаниях и общих собраниях трудового коллект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едующий ДОО, заместитель заведующего по В\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. Обеспечение наличия в свободном доступе ДОО журнала учета сообщений о совершении коррупционных правонарушений работниками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едующий ДО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5. Проверка протоколов родительских собраний на наличие коррупционной составляющ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-декабр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6. Осуществление контроля оформления договоров на оказание добровольной благотворительной помощи ДОО, с дальнейшей постановкой на материальный учет учреж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7. Проведение информационно-разъяснительной работы с сотрудниками ДОО о нормах Федерального закона </w:t>
            </w:r>
            <w:r>
              <w:rPr>
                <w:bCs/>
              </w:rPr>
              <w:t xml:space="preserve">от 25.12.2008 № 273-ФЗ </w:t>
            </w:r>
            <w:r>
              <w:rPr/>
              <w:t>"</w:t>
            </w:r>
            <w:r>
              <w:rPr>
                <w:bCs/>
              </w:rPr>
              <w:t>О противодействии коррупции</w:t>
            </w:r>
            <w:r>
              <w:rPr/>
              <w:t>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. Обновление информации на стенде "Коррупции – нет!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еститель заведующего по В\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9. Ежегодный анализ причин и условий, способствующих совершению коррупционных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0. Разработка и утверждение локальных актов ДОО, устанавливающих систему внутреннего контроля финансово-хозяйственн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работка и утверждение плана-графика внутренних прове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едующий ДОО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. Меры по правовому просвещению и повышению антикоррупционной компетентности сотрудников, воспитанников ДОО и их родител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. Организация и проведение в Международный день борьбы с коррупцией мероприятий, направленных на формирование нетерпимости в обществе к коррупционному повед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о 9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меститель заведующего по В\Р, воспитатели групп,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. Изготовление памяток для родителе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"Как противостоять коррупции"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"Мы за мир без коррупции!"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"Что делать, если предлагают взятку!"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еститель заведующего по В\Р, воспитатели групп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3. Проведение выставки рисунков "Я и мои права"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4. Организация и проведение ежегодных театрализованных и ролевых игр в целях привлечения внимания воспитанников к проблемам противостояния коррупционным правонарушения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. Взаимодействие ДОО и родителей (законных представителей) воспитанни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. Информирование родителей (законных представителей) о правилах приема в Д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едующий ДО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Обеспечение на сайте учреждения обратной связи для обращения по факту коруппци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едение анализа и контроля устранения обоснованных жалоб и замечаний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едующий ДОО, заместитель заведующего по В\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ежегодного анкетирования родителей воспитанников ДОО с целью определения степени их удовлетворенности работой ДОО, качеством предоставляемых образовате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Размещение на сайте ДОО ежегодного публичного отчета заведующего об образовательной, плана финансово-хозяйственной деятельности и отчета об его исполн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еститель заведующего по В\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Обеспечение функционирования сайта ДОО для размещения на нем информации о деятельности ДОО, правил приема воспитанников, отчета самообследования  ДОО (в соответствии с Федеральным законом от 29.12.2012 № 273-ФЗ "Об образовании в Российской Федерации" и постановления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Обновление информации в разделе "Противодействие коррупции" на сайте организации для обеспечения открытости деятельности Д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Организация работы органов коллегиального управления ДОО, обладающих полномочиями по распределению средств стимулирующей части фонда оплаты труда: </w:t>
            </w:r>
          </w:p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его совета;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распределению стимулирующих выплат сотрудникам ДОО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уководители структурных подразделени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комиссии по распределению надбавок и допла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работникам ДОО,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spacing w:lineRule="auto" w:line="360"/>
        <w:ind w:left="4248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25:00Z</dcterms:created>
  <dc:creator>tosadchaja</dc:creator>
  <dc:description/>
  <cp:keywords/>
  <dc:language>en-US</dc:language>
  <cp:lastModifiedBy>Ирина</cp:lastModifiedBy>
  <cp:lastPrinted>2024-07-25T12:14:00Z</cp:lastPrinted>
  <dcterms:modified xsi:type="dcterms:W3CDTF">2024-07-25T03:42:00Z</dcterms:modified>
  <cp:revision>7</cp:revision>
  <dc:subject/>
  <dc:title/>
</cp:coreProperties>
</file>